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_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2023</w:t>
      </w:r>
      <w:r>
        <w:rPr>
          <w:rFonts w:cs="PT Astra Serif" w:ascii="PT Astra Serif" w:hAnsi="PT Astra Serif"/>
          <w:sz w:val="28"/>
          <w:szCs w:val="28"/>
        </w:rPr>
        <w:t xml:space="preserve"> №   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- ПГ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целью получения разрешения на условно разрешенный вид                               использования земельного участка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«Цильнинский    район» уведомляет о начале публичных слушани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по проект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«О проведении публичных слушаний по проекту постановления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</w:rPr>
        <w:t xml:space="preserve">площадью 1068 кв.м  с условным  кадастровым номером 73:20:050506:ЗУ1 в с. Большое Нагаткино,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u w:val="single"/>
        </w:rPr>
        <w:t xml:space="preserve">ул.Советская, д.16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single"/>
        </w:rPr>
        <w:t xml:space="preserve">Цильнинского района Ульяновской области» (далее - Проект)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а, установлен решением Совета депутатов муниципального образования «Цильнинский район» Ульяновской области  от 07.10.2020  № 143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Экспозиция проекта проводится с 10.03.2023 по 17.03.2023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В управлении муниципальным имуществом и по земельным                                 отношениям  администрации   муниципального образования «Цильнинский  район», расположенном в административном здании по адресу: Ульяновская  область, Цильнинский район, село Большое Нагаткино, улица Куйбышева, дом 10, каб. 22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ещение экспозиции по указанному адресу возможно с 8 часов 3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Около магазина, расположенного по адресу: Ульяновская область, Цильнинский район, село Большое Нагаткино</w:t>
      </w:r>
      <w:r>
        <w:rPr>
          <w:sz w:val="28"/>
          <w:szCs w:val="28"/>
        </w:rPr>
        <w:t>, Торговая площадь, 13.</w:t>
      </w:r>
      <w:r>
        <w:rPr>
          <w:rFonts w:cs="PT Astra Serif" w:ascii="PT Astra Serif" w:hAnsi="PT Astra Serif"/>
          <w:sz w:val="28"/>
          <w:szCs w:val="28"/>
        </w:rPr>
        <w:t xml:space="preserve">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Около церкви, расположенного по адресу: Ульяновская область, Цильнинский район, село Большое Нагаткино, улица Советская, д.16.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, каб.22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Blk"/>
          <w:rFonts w:cs="PT Astra Serif" w:ascii="PT Astra Serif" w:hAnsi="PT Astra Serif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ограждение администрации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ются с 10.03.2023 по 20.03.2023 включительно (в рабочие дни) до 16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" w:ascii="PT Astra Serif" w:hAnsi="PT Astra Serif"/>
          <w:sz w:val="28"/>
          <w:szCs w:val="28"/>
        </w:rPr>
        <w:t xml:space="preserve">будут размещены на                        официальном сайте администрации муниципального образования «Цильнинский район» в информационно-телекоммуникационной сети «Интернет» 10.03.2023  в разделе «Публичные слушания и общественные обсуждения проектов» по                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" w:ascii="PT Astra Serif" w:hAnsi="PT Astra Serif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" w:ascii="PT Astra Serif" w:hAnsi="PT Astra Serif"/>
          <w:b/>
          <w:sz w:val="28"/>
          <w:szCs w:val="28"/>
        </w:rPr>
        <w:t xml:space="preserve"> в селе  Большое Нагаткино </w:t>
      </w:r>
      <w:r>
        <w:rPr>
          <w:rFonts w:cs="PT Astra Serif" w:ascii="PT Astra Serif" w:hAnsi="PT Astra Serif"/>
          <w:sz w:val="28"/>
          <w:szCs w:val="28"/>
        </w:rPr>
        <w:t xml:space="preserve"> 20.03.2023 в 15 часов 00 минут по адресу:                       Ульяновская область, Цильнинский район,   село Большое Нагаткино, улица              Советская, д.16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ация участников публичных слушаний с 14 часов 30 минут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r>
        <w:rPr>
          <w:rStyle w:val="InternetLink"/>
          <w:color w:val="000000"/>
          <w:sz w:val="28"/>
          <w:szCs w:val="28"/>
          <w:lang w:val="en-US"/>
        </w:rPr>
        <w:t>cilorgotdel@mail.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                      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dc:language>en-US</dc:language>
  <cp:lastModifiedBy/>
  <cp:lastPrinted>2022-06-06T14:54:00Z</cp:lastPrinted>
  <dcterms:modified xsi:type="dcterms:W3CDTF">2023-02-28T07:17:00Z</dcterms:modified>
  <cp:revision>7</cp:revision>
  <dc:subject/>
  <dc:title>Глава Старомайнского района Ульяновской области</dc:title>
</cp:coreProperties>
</file>